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843"/>
      </w:tblGrid>
      <w:tr>
        <w:trPr>
          <w:trHeight w:val="1284" w:hRule="atLeast"/>
        </w:trPr>
        <w:tc>
          <w:tcPr>
            <w:tcW w:w="1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20</wp:posOffset>
                      </wp:positionV>
                      <wp:extent cx="75057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565785" cy="716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63.7pt;mso-wrap-distance-left:9.05pt;mso-wrap-distance-right:9.05pt;mso-wrap-distance-top:0pt;mso-wrap-distance-bottom:0pt;margin-top:1.6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565785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 SECUNDÁRIA DR. JOSÉ AFONS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IX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4014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v. José Afonso – Cavaquinhas – Arrentela – 2840-736 Seixal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querimento de Ficha EN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/>
        <w:t>Exma. Sra. Coordenadora Técn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a Escola Secundária Dr. José Afon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u, ___________________________________________________________________, aluno(a) do Curso __________________________________________________________ </w:t>
      </w:r>
      <w:r>
        <w:rPr>
          <w:b/>
        </w:rPr>
        <w:t>concluído no ano letivo 20___ / 20___,</w:t>
      </w:r>
      <w:r>
        <w:rPr/>
        <w:t xml:space="preserve"> portador(a) do Cartão do Cidadão nº _____________________ válido até ____/____/_______, solicito a </w:t>
      </w:r>
      <w:r>
        <w:rPr>
          <w:b/>
        </w:rPr>
        <w:t>Ficha ENES</w:t>
      </w:r>
      <w:r>
        <w:rPr/>
        <w:t xml:space="preserve"> dos exames realizados no ano letivo 20___ / 20___.</w:t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Preferência Regional</w:t>
      </w:r>
      <w:r>
        <w:rPr/>
        <w:t xml:space="preserve">: Sim              Não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reenchimento obrigatóri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as informações constantes deste requerimento são verdadei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xal, ____ de _____________ 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/A Encarregado de Educação/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116840</wp:posOffset>
                </wp:positionV>
                <wp:extent cx="2454910" cy="159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bido em ___ / 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s ____:____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25.2pt;mso-wrap-distance-left:9.05pt;mso-wrap-distance-right:9.05pt;mso-wrap-distance-top:0pt;mso-wrap-distance-bottom:0pt;margin-top:9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bido em ___ / ___ /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s ____:____ ho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b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71600" cy="742950"/>
          <wp:effectExtent l="0" t="0" r="0" b="0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Calibri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2Carcter">
    <w:name w:val="Título 2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</w:rPr>
  </w:style>
  <w:style w:type="character" w:styleId="Nob">
    <w:name w:val="nob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6:00Z</dcterms:created>
  <dc:creator>Cexecutivo</dc:creator>
  <dc:description/>
  <dc:language>en-US</dc:language>
  <cp:lastModifiedBy>Sonia</cp:lastModifiedBy>
  <cp:lastPrinted>2019-07-11T09:39:00Z</cp:lastPrinted>
  <dcterms:modified xsi:type="dcterms:W3CDTF">2020-10-02T14:06:00Z</dcterms:modified>
  <cp:revision>2</cp:revision>
  <dc:subject/>
  <dc:title/>
</cp:coreProperties>
</file>